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«Московская кондитерская фабрика «Красный Октябрь»</w:t>
      </w:r>
    </w:p>
    <w:p>
      <w:pPr>
        <w:pStyle w:val="Normal"/>
        <w:pBdr>
          <w:top w:val="single" w:sz="4" w:space="1" w:color="000000"/>
        </w:pBdr>
        <w:spacing w:before="0" w:after="360"/>
        <w:ind w:left="2552" w:right="2523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60-А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акционерного общества:  107140, г. Москва, ул. Малая Красносельская, д. 7, стр. 24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468, www.redoct.msk.ru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2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3544"/>
        <w:gridCol w:w="283"/>
        <w:gridCol w:w="2410"/>
        <w:gridCol w:w="284"/>
        <w:gridCol w:w="2268"/>
        <w:gridCol w:w="283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- исполнительный директор управляющей организации ООО «Объединенные кондитеры»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йченко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2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3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0432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476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щин Юри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6.2022</w:t>
            </w:r>
          </w:p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 Георги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кин Денис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 </w:t>
            </w:r>
            <w:r>
              <w:rPr>
                <w:lang w:val="en-US" w:eastAsia="en-US"/>
              </w:rPr>
              <w:t>Алексе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  <w:p>
            <w:pPr>
              <w:pStyle w:val="Normal"/>
              <w:jc w:val="center"/>
              <w:rPr/>
            </w:pPr>
            <w:r>
              <w:rPr/>
              <w:t>25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лебников Юри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Дмитрий</w:t>
            </w:r>
            <w:r>
              <w:rPr>
                <w:lang w:val="en-US" w:eastAsia="en-US"/>
              </w:rPr>
              <w:t xml:space="preserve">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Михаил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к Василий Дмитри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 Игорь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чалова Ирин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ов Владимир Васи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5027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1. </w:t>
            </w:r>
            <w:r>
              <w:rPr/>
              <w:t>Входит в группу лиц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дитерский концерн Бабаевск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7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Т ФРО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42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Южурал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2896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ульская кондитерская фабрика «Ясная Поля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00593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Шоколадная фабрика «Новосибир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01918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лаговещенская кондитерская фабрика «Зе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00512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2. </w:t>
            </w: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е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5801443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ормов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04415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Торговый центр Сормовской кондитерской фабрик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520441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ронеж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01542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дитерская фабрика им. К. Самойловой» («Красный Октябрь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7810236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дитерская фирма «ТАКФ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01156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Йошкар-Оли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00752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пищевой комбинат «Крек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47879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фирма «Рыль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001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саха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0074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абрика «Русский шокол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46717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фоновомолок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49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рдымовский молочноконсервны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75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емонтно-механически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67746624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n-US"/>
              </w:rPr>
              <w:t xml:space="preserve"> </w:t>
            </w:r>
            <w:r>
              <w:rPr/>
              <w:t>«Томар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7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-КЛИ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347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Холдинговая компания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293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ходит в группу лиц </w:t>
            </w:r>
          </w:p>
          <w:p>
            <w:pPr>
              <w:pStyle w:val="Normal"/>
              <w:rPr/>
            </w:pPr>
            <w:r>
              <w:rPr/>
              <w:t>2. 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8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олдинговая компания «ГУ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46781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ИНТ-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746007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ДО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2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-Финан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46324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с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46094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зит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39987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ЭП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743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Промэнерголизинг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3772903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РЭЙСОН-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9009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s-PY"/>
              </w:rPr>
              <w:t xml:space="preserve"> «</w:t>
            </w:r>
            <w:r>
              <w:rPr/>
              <w:t>Отель</w:t>
            </w:r>
            <w:r>
              <w:rPr>
                <w:lang w:val="es-PY"/>
              </w:rPr>
              <w:t xml:space="preserve"> «</w:t>
            </w:r>
            <w:r>
              <w:rPr/>
              <w:t>Южный</w:t>
            </w:r>
            <w:r>
              <w:rPr>
                <w:lang w:val="es-PY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364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>
                <w:color w:val="000000"/>
              </w:rPr>
              <w:t>3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Агро-Брянс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254011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КДЕЙЛ ХОЛДИНГ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УТА-Довер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9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ая кондитерская се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746676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поведное охотничье хозяйство «Загор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8359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ЕКСТР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89009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НФЕКТО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46322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rPr/>
            </w:pPr>
            <w:r>
              <w:rPr/>
              <w:t>2. 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10.2016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7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СТОН ТРЕЙДИНГ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Эдуард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9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роиц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7401102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ыштым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0827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гул Сервиси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205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lang w:val="en-US"/>
              </w:rPr>
            </w:pPr>
            <w:r>
              <w:rPr/>
              <w:t>1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инь Трейд (Шанхай) Ко., Лтд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540031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2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«ПРОД-ИНВ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4621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  <w:t>Акционерное общество «СПА-ЦЕНТР «ЗОЛОТЫЕ ВОРО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37739002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  <w:t>Алексеенко Андрей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 w:ascii="Times" w:hAnsi="Times"/>
              </w:rPr>
              <w:t>Николаевич</w:t>
            </w:r>
          </w:p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а Мари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5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манский оре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25007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стар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00111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нимационная студия «Алён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46263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КОНСАЛТ-СЕРВ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545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саков Юрий Валент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Акционерное общество «Рестораны на Берсеневк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263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ГУТА-Страхова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357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7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Кондитерский ритейл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39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ипов Игорь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Девелоперский потенци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07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keepNext w:val="true"/>
              <w:rPr/>
            </w:pPr>
            <w:r>
              <w:rPr/>
              <w:t>2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Новиков Игорь Олег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Раздел 2. Сведения о списке аффилированных лиц контролирующего акционерного общества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Не заполняется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Раздел 3. Изменения, произошедшие в списке аффилированных лиц, за отчетный период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1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олич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7746523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2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шин Вячеслав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3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Ярослав Серг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4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" w:hAnsi="Times" w:cs="Times"/>
                <w:color w:val="000000"/>
              </w:rPr>
            </w:pPr>
            <w:r>
              <w:rPr/>
              <w:t>Лицо не являлось аффилированны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Новикова Игоря Олеговича в список аффилированных ли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5. 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щин Юри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6.2021</w:t>
            </w:r>
          </w:p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6. 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 Георги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7. 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8. 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9. 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кин Денис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10. 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 </w:t>
            </w:r>
            <w:r>
              <w:rPr>
                <w:lang w:val="en-US" w:eastAsia="en-US"/>
              </w:rPr>
              <w:t>Алексе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  <w:p>
            <w:pPr>
              <w:pStyle w:val="Normal"/>
              <w:jc w:val="center"/>
              <w:rPr/>
            </w:pPr>
            <w:r>
              <w:rPr/>
              <w:t>25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11. 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лебников Юри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06" w:hanging="0"/>
      <w:outlineLvl w:val="2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74"/>
      <w:sz w:val="12"/>
      <w:szCs w:val="12"/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4:00Z</dcterms:created>
  <dc:creator>Романов Андрей Анатольевич</dc:creator>
  <dc:description/>
  <cp:keywords/>
  <dc:language>en-US</dc:language>
  <cp:lastModifiedBy>Ильичева Светлана Валерьевна</cp:lastModifiedBy>
  <cp:lastPrinted>2020-05-14T15:57:00Z</cp:lastPrinted>
  <dcterms:modified xsi:type="dcterms:W3CDTF">2022-07-05T08:00:00Z</dcterms:modified>
  <cp:revision>10</cp:revision>
  <dc:subject/>
  <dc:title>Приложение 4</dc:title>
</cp:coreProperties>
</file>