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ПИСОК АФФИЛИРОВАННЫХ ЛИЦ</w:t>
      </w:r>
    </w:p>
    <w:p>
      <w:pPr>
        <w:pStyle w:val="Normal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бличное акционерное общество «Московская кондитерская фабрика «Красный Октябрь»</w:t>
      </w:r>
    </w:p>
    <w:p>
      <w:pPr>
        <w:pStyle w:val="Normal"/>
        <w:pBdr>
          <w:top w:val="single" w:sz="4" w:space="1" w:color="000000"/>
        </w:pBdr>
        <w:spacing w:before="0" w:after="360"/>
        <w:ind w:left="2552" w:right="2523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60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0"/>
        <w:gridCol w:w="3856"/>
      </w:tblGrid>
      <w:tr>
        <w:trPr/>
        <w:tc>
          <w:tcPr>
            <w:tcW w:w="2230" w:type="dxa"/>
            <w:tcBorders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60-А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указывается уникальный код эмитента)</w:t>
            </w:r>
          </w:p>
        </w:tc>
      </w:tr>
    </w:tbl>
    <w:p>
      <w:pPr>
        <w:pStyle w:val="Normal"/>
        <w:spacing w:before="0" w:after="36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454"/>
        <w:gridCol w:w="2043"/>
        <w:gridCol w:w="454"/>
        <w:gridCol w:w="813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годие 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да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акционерного общества:  107140, г. Москва, ул. Малая Красносельская, д. 7, стр. 24</w:t>
      </w:r>
    </w:p>
    <w:p>
      <w:pPr>
        <w:pStyle w:val="Normal"/>
        <w:pBdr>
          <w:top w:val="single" w:sz="4" w:space="1" w:color="000000"/>
        </w:pBdr>
        <w:spacing w:before="0" w:after="240"/>
        <w:ind w:left="3306" w:hanging="0"/>
        <w:jc w:val="center"/>
        <w:rPr/>
      </w:pPr>
      <w:r>
        <w:rPr/>
        <w:t>(адрес акционерного общества, указанный в едином государственном реестре юридических лиц)</w:t>
      </w:r>
    </w:p>
    <w:p>
      <w:pPr>
        <w:pStyle w:val="Normal"/>
        <w:spacing w:before="0" w:after="480"/>
        <w:ind w:firstLine="567"/>
        <w:jc w:val="both"/>
        <w:rPr/>
      </w:pPr>
      <w:r>
        <w:rPr>
          <w:sz w:val="24"/>
          <w:szCs w:val="24"/>
        </w:rPr>
        <w:t xml:space="preserve">Информация, содержащаяся в настоящем списке аффилированных лиц, подлежит раскрытию в соответствии с </w:t>
        <w:br/>
        <w:t>законодательством Российской Федерации об акционер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468, www.redoct.msk.ru</w:t>
      </w:r>
    </w:p>
    <w:p>
      <w:pPr>
        <w:pStyle w:val="Normal"/>
        <w:pBdr>
          <w:top w:val="single" w:sz="4" w:space="1" w:color="000000"/>
        </w:pBdr>
        <w:spacing w:before="0" w:after="360"/>
        <w:ind w:left="35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120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3544"/>
        <w:gridCol w:w="283"/>
        <w:gridCol w:w="2410"/>
        <w:gridCol w:w="284"/>
        <w:gridCol w:w="2268"/>
        <w:gridCol w:w="283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- исполнительный директор управляющей организации ООО «Объединенные кондитеры»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 Зайченко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«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нваря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7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516" w:leader="none"/>
              </w:tabs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1207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34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604326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2476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43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b/>
                <w:bCs/>
                <w:sz w:val="24"/>
                <w:szCs w:val="24"/>
              </w:rPr>
              <w:t xml:space="preserve"> Состав аффилированных </w:t>
              <w:br/>
              <w:t>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юридического лица (иной идентификационный номер – в отношении иностранного юридического лица)/</w:t>
              <w:br/>
              <w:t xml:space="preserve">ИНН физического 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ущин Юрий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6.2022</w:t>
            </w:r>
          </w:p>
          <w:p>
            <w:pPr>
              <w:pStyle w:val="Normal"/>
              <w:jc w:val="center"/>
              <w:rPr/>
            </w:pPr>
            <w:r>
              <w:rPr/>
              <w:t>16.05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 Георгий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Сергей Михайл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 Совета директоров Обще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вкин Денис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н </w:t>
            </w:r>
            <w:r>
              <w:rPr>
                <w:lang w:val="en-US" w:eastAsia="en-US"/>
              </w:rPr>
              <w:t>Алексей Анато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лен Совета директоров Обществ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  <w:p>
            <w:pPr>
              <w:pStyle w:val="Normal"/>
              <w:jc w:val="center"/>
              <w:rPr/>
            </w:pPr>
            <w:r>
              <w:rPr/>
              <w:t>25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Хлебников Юри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Совета директоров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юшкин Дмитрий</w:t>
            </w:r>
            <w:r>
              <w:rPr>
                <w:lang w:val="en-US" w:eastAsia="en-US"/>
              </w:rPr>
              <w:t xml:space="preserve"> Александ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Михаил Владими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к Василий Дмитри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ей Юр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03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ков Игорь Никола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очалова Ирина Николае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дов Владимир Василье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5027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</w:rPr>
              <w:t xml:space="preserve">1. </w:t>
            </w:r>
            <w:r>
              <w:rPr/>
              <w:t>Входит в группу лиц</w:t>
            </w:r>
            <w:r>
              <w:rPr>
                <w:rStyle w:val="SUBST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ий концерн Бабаевски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708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Т ФРОН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0429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Южурал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2896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ульская кондитерская фабрика «Ясная Полян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1005935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Шоколадная фабрика «Новосибир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4019188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Благовещенская кондитерская фабрика «Зе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8005126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 xml:space="preserve">2. </w:t>
            </w: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  <w:p>
            <w:pPr>
              <w:pStyle w:val="Normal"/>
              <w:jc w:val="center"/>
              <w:rPr/>
            </w:pPr>
            <w:r>
              <w:rPr/>
              <w:t>0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5801443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ормов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204415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Торговый центр Сормовской кондитерской фабрик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5204411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ронеж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6015428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ондитерская фабрика им. К. Самойловой» («Красный Октябрь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27810236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ндитерская фирма «ТАКФ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8011565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Йошкар-Олин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200752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осковский пищевой комбинат «Крек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7478798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фирма «Рыльская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620010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ромсаха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600742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Фабрика «Русский шоколад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7746717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афоновомолоко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498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ардымовский молочноконсервны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7009757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Ремонтно-механический комбина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677466246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n-US"/>
              </w:rPr>
              <w:t xml:space="preserve"> </w:t>
            </w:r>
            <w:r>
              <w:rPr/>
              <w:t>«Томар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7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-КЛИ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347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Холдинговая компания «Объединенные кондитер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293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ходит в группу лиц </w:t>
            </w:r>
          </w:p>
          <w:p>
            <w:pPr>
              <w:pStyle w:val="Normal"/>
              <w:rPr/>
            </w:pPr>
            <w:r>
              <w:rPr/>
              <w:t>2. 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  <w:p>
            <w:pPr>
              <w:pStyle w:val="Normal"/>
              <w:jc w:val="center"/>
              <w:rPr/>
            </w:pPr>
            <w:r>
              <w:rPr/>
              <w:t>16.03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,8</w:t>
            </w: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Холдинговая компания «ГУ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7467814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МИНТ-ИНВЕСТ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7746007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ДОМ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2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ые кондитеры-Финан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746324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с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46094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Транзиткондит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39987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ЭП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743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«Промэнерголизинг»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37729030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РЭЙСОН-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90098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</w:t>
            </w:r>
            <w:r>
              <w:rPr>
                <w:lang w:val="es-PY"/>
              </w:rPr>
              <w:t xml:space="preserve"> «</w:t>
            </w:r>
            <w:r>
              <w:rPr/>
              <w:t>Отель</w:t>
            </w:r>
            <w:r>
              <w:rPr>
                <w:lang w:val="es-PY"/>
              </w:rPr>
              <w:t xml:space="preserve"> «</w:t>
            </w:r>
            <w:r>
              <w:rPr/>
              <w:t>Южный</w:t>
            </w:r>
            <w:r>
              <w:rPr>
                <w:lang w:val="es-PY"/>
              </w:rPr>
              <w:t>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641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Агро-Брянс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254011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ОКДЕЙЛ ХОЛДИНГ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ГУТА-Довер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393297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4.04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ъединенная кондитерская сеть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7466769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07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Заповедное охотничье хозяйство «Загорско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0083596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ДЕКСТР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7890093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</w:t>
            </w:r>
            <w:r>
              <w:rPr>
                <w:lang w:val="en-US"/>
              </w:rPr>
              <w:t>07.</w:t>
            </w:r>
            <w:r>
              <w:rPr/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КОНФЕКТО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3228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rPr/>
            </w:pPr>
            <w:r>
              <w:rPr/>
              <w:t>2. Юридическое лицо, в котором данное юридическое лицо имеет право распоряжаться более чем 20 процентами общего количества голосов, приходящихся на голосующие акции либо составляющие уставный или складочный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10.2016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7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СТОН ТРЕЙДИНГ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805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лександр Эдуард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9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Троиц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027401102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Кыштымская кондитерская фабри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400827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7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гул Сервисиз Лимите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205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>
                <w:lang w:val="en-US"/>
              </w:rPr>
            </w:pPr>
            <w:r>
              <w:rPr/>
              <w:t>18.08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инь Трейд (Шанхай) Ко., Лтд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1540031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2.1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 «ПРОД-ИНВЕС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77462121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о имеет право распоряжаться более чем 20 процентами голосующих акций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3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2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  <w:t>Акционерное общество «СПА-ЦЕНТР «ЗОЛОТЫЕ ВОРОТ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037739002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  <w:p>
            <w:pPr>
              <w:pStyle w:val="Normal"/>
              <w:rPr/>
            </w:pPr>
            <w:r>
              <w:rPr/>
              <w:t>2. 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  <w:t>Алексеенко Андрей</w:t>
            </w:r>
            <w:r>
              <w:rPr>
                <w:rFonts w:cs="Arial CYR"/>
              </w:rPr>
              <w:t xml:space="preserve"> </w:t>
            </w:r>
            <w:r>
              <w:rPr>
                <w:rFonts w:cs="Arial CYR" w:ascii="Times" w:hAnsi="Times"/>
              </w:rPr>
              <w:t>Николаевич</w:t>
            </w:r>
          </w:p>
          <w:p>
            <w:pPr>
              <w:pStyle w:val="Normal"/>
              <w:rPr>
                <w:rFonts w:ascii="Times" w:hAnsi="Times" w:cs="Arial CYR"/>
              </w:rPr>
            </w:pPr>
            <w:r>
              <w:rPr>
                <w:rFonts w:cs="Arial CYR" w:ascii="Times" w:hAnsi="Time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9.08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ушкина Марина Владимировн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25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Лиманский орех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0250075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30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стар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700111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1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Анимационная студия «Алёнка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7746263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3" w:leader="none"/>
                <w:tab w:val="center" w:pos="539" w:leader="none"/>
              </w:tabs>
              <w:jc w:val="center"/>
              <w:rPr/>
            </w:pPr>
            <w:r>
              <w:rPr/>
              <w:t>0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КОНСАЛТ-СЕРВИС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545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Ясаков Юрий Валентин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Акционерное общество «Рестораны на Берсеневк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2632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Акционерное общество «ГУТА-Страхование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00357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7.20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Кондитерский ритейлер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393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сипов Игорь Виктор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Общество с ограниченной ответственностью «Девелоперский потенци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7005072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 Входит в группу лиц</w:t>
            </w:r>
          </w:p>
          <w:p>
            <w:pPr>
              <w:pStyle w:val="Normal"/>
              <w:keepNext w:val="true"/>
              <w:rPr/>
            </w:pPr>
            <w:r>
              <w:rPr/>
              <w:t>2. 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Новиков Игорь Олегови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гласие лица не получе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/>
              <w:t>Акционерное общество «Третий причал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7463433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ходит в группу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Раздел 2. Сведения о списке аффилированных лиц контролирующего акционерного общества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Не заполняется.</w:t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Раздел 3. Изменения, произошедшие в списке аффилированных лиц, за отчетный период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tbl>
      <w:tblPr>
        <w:tblW w:w="8966" w:type="dxa"/>
        <w:jc w:val="left"/>
        <w:tblInd w:w="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1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" w:hAnsi="Times" w:cs="Times"/>
                <w:color w:val="000000"/>
              </w:rPr>
            </w:pPr>
            <w:r>
              <w:rPr/>
              <w:t>Лицо не являлось аффилированны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7" w:hanging="0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-</w:t>
            </w:r>
          </w:p>
        </w:tc>
      </w:tr>
    </w:tbl>
    <w:p>
      <w:pPr>
        <w:pStyle w:val="Normal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ключение Акционерного общества «Третий причал» в список аффилированных лиц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6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120" w:after="60"/>
        <w:rPr/>
      </w:pPr>
      <w:r>
        <w:rPr/>
        <w:t>2. Содержание сведений об аффилированном лице до изменения: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2183"/>
        <w:gridCol w:w="3969"/>
        <w:gridCol w:w="1276"/>
        <w:gridCol w:w="1843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лное фирменное наименование (для коммерческой организации) или наименование (для некоммерческой организации) или </w:t>
              <w:br/>
              <w:t>фамилия, имя, отчество (последнее при наличии) аффилированного л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юридического лица (иной идентификационный номер – в отношении иностранного юридического лица)/</w:t>
              <w:br/>
              <w:t>ИНН физического</w:t>
              <w:br/>
              <w:t>лиц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снование, в силу которого лицо </w:t>
              <w:br/>
              <w:t>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ос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ля находящихся в распоряжении аффилированного лица голосующих акций акционерного общества,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УТА-КЛИНИК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7746347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имеет право распоряжаться более чем 20 процентами общего количества голосов, приходящихся на голосующие акции либо составляющие уставный (складочный) капитал вклады, доли данного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keepNext w:val="true"/>
        <w:spacing w:before="120" w:after="60"/>
        <w:rPr/>
      </w:pPr>
      <w:r>
        <w:rPr/>
        <w:t>Изменение сведений об аффилированном лице:</w:t>
      </w:r>
    </w:p>
    <w:tbl>
      <w:tblPr>
        <w:tblW w:w="14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1"/>
        <w:gridCol w:w="3691"/>
        <w:gridCol w:w="4876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Возникновение основания, в силу которого лицо признается аффилированным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25.08.20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0.12.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021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206" w:hanging="0"/>
      <w:outlineLvl w:val="2"/>
    </w:pPr>
    <w:rPr>
      <w:b/>
      <w:bCs/>
      <w:sz w:val="25"/>
      <w:szCs w:val="25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74"/>
      <w:sz w:val="12"/>
      <w:szCs w:val="12"/>
      <w:vertAlign w:val="superscript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Times New Roman"/>
      <w:b/>
      <w:sz w:val="26"/>
    </w:rPr>
  </w:style>
  <w:style w:type="character" w:styleId="Style14">
    <w:name w:val="Верхний колонтитул Знак"/>
    <w:qFormat/>
    <w:rPr>
      <w:rFonts w:cs="Times New Roman"/>
      <w:sz w:val="20"/>
    </w:rPr>
  </w:style>
  <w:style w:type="character" w:styleId="Style15">
    <w:name w:val="Нижний колонтитул Знак"/>
    <w:qFormat/>
    <w:rPr>
      <w:rFonts w:cs="Times New Roman"/>
      <w:sz w:val="20"/>
    </w:rPr>
  </w:style>
  <w:style w:type="character" w:styleId="Style16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Основной текст Знак"/>
    <w:qFormat/>
    <w:rPr>
      <w:rFonts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lang w:val="ru-RU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6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55:00Z</dcterms:created>
  <dc:creator>Романов Андрей Анатольевич</dc:creator>
  <dc:description/>
  <cp:keywords/>
  <dc:language>en-US</dc:language>
  <cp:lastModifiedBy>Ильичева Светлана Валерьевна</cp:lastModifiedBy>
  <cp:lastPrinted>2020-05-14T15:57:00Z</cp:lastPrinted>
  <dcterms:modified xsi:type="dcterms:W3CDTF">2022-12-29T08:45:00Z</dcterms:modified>
  <cp:revision>6</cp:revision>
  <dc:subject/>
  <dc:title>Приложение 4</dc:title>
</cp:coreProperties>
</file>