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Московская кондитерская фабрика «Красный Октябрь»</w:t>
      </w:r>
    </w:p>
    <w:p>
      <w:pPr>
        <w:pStyle w:val="Normal"/>
        <w:pBdr>
          <w:top w:val="single" w:sz="4" w:space="1" w:color="000000"/>
        </w:pBdr>
        <w:spacing w:before="0" w:after="360"/>
        <w:ind w:left="2552" w:right="2523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0-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акционерного общества:  107140, г. Москва, ул. Малая Красносельская, д. 7, стр. 24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68, www.redoct.msk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3544"/>
        <w:gridCol w:w="283"/>
        <w:gridCol w:w="2410"/>
        <w:gridCol w:w="284"/>
        <w:gridCol w:w="2268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управляющей организации ООО «Объединенные кондитеры»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йченк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2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4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47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.2023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Дмитрий</w:t>
            </w:r>
            <w:r>
              <w:rPr>
                <w:lang w:val="en-US" w:eastAsia="en-US"/>
              </w:rPr>
              <w:t xml:space="preserve">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ихаил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 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чалова Ир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Владимир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502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1. </w:t>
            </w:r>
            <w:r>
              <w:rPr/>
              <w:t>Входит в группу лиц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Т ФРО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42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журал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89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ульская кондитерская фабрика «Яс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00593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Шоколадная фабрика «Новосибир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1918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лаговещенская кондитерская фабрика «Зе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051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2. </w:t>
            </w: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5801443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Торговый центр Сормовской кондитерской фабр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520441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0154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дитерская фабрика им. К. Самойловой» («Красный Октябрь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810236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ая фирма «ТАК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1156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Йошкар-Оли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075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пищевой комбинат «Крек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78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фирма «Рыль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00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саха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074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абрика «Русский шокол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4671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фоновомоло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49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рдымовский молочноконсервны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75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монтно-механически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67746624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«Томар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Холдинговая компания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29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ходит в группу лиц </w:t>
            </w:r>
          </w:p>
          <w:p>
            <w:pPr>
              <w:pStyle w:val="Normal"/>
              <w:rPr/>
            </w:pPr>
            <w:r>
              <w:rPr/>
              <w:t>2. 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ГУ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46781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ИНТ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746007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ДО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-Финан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4632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с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09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зит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987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ЭП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743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Промэнерголизинг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772903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ЭЙСОН-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9009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s-PY"/>
              </w:rPr>
              <w:t xml:space="preserve"> «</w:t>
            </w:r>
            <w:r>
              <w:rPr/>
              <w:t>Отель</w:t>
            </w:r>
            <w:r>
              <w:rPr>
                <w:lang w:val="es-PY"/>
              </w:rPr>
              <w:t xml:space="preserve"> «</w:t>
            </w:r>
            <w:r>
              <w:rPr/>
              <w:t>Южный</w:t>
            </w:r>
            <w:r>
              <w:rPr>
                <w:lang w:val="es-PY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64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КДЕЙЛ ХОЛДИНГ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УТА-Довер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ая кондитерская 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46676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поведное охотничье хозяйство «Загор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835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ЕКСТ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9009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ФЕКТ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322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ТОН ТРЕЙДИНГ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  <w:r>
              <w:rPr>
                <w:lang w:val="en-US"/>
              </w:rPr>
              <w:t xml:space="preserve"> </w:t>
            </w:r>
            <w:r>
              <w:rPr/>
              <w:t>18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оиц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740110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ыштым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082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гул Сервиси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205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lang w:val="en-US"/>
              </w:rPr>
            </w:pPr>
            <w:r>
              <w:rPr/>
              <w:t>1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нь Трейд (Шанхай) Ко., Лт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540031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2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ОД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21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кционерное общество «СПА-ЦЕНТР «ЗОЛОТЫЕ ВОРО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37739002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" w:hAnsi="Times"/>
              </w:rPr>
              <w:t>Алексеенко Андрей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" w:hAnsi="Times"/>
              </w:rPr>
              <w:t>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нский оре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2500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00111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нимационная студия «Алён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263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АЛТ-СЕРВ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545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ов Юрий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Рестораны на Берсеневк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26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ГУТА-Страхов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57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Кондитерский ритейл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39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ипов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Девелоперский потенци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07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keepNext w:val="true"/>
              <w:rPr/>
            </w:pPr>
            <w:r>
              <w:rPr/>
              <w:t>2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Третий прич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746343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холдинг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Мелитопольская, 8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770051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Еремин Михаил 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3200004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rPr/>
      </w:pPr>
      <w:r>
        <w:rPr>
          <w:rFonts w:cs="Times" w:ascii="Times" w:hAnsi="Times"/>
          <w:b/>
          <w:bCs/>
          <w:sz w:val="24"/>
          <w:szCs w:val="24"/>
        </w:rPr>
        <w:t>Раздел II. Сведения о списке аффилированных лиц контролирующего акционерного общества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е заполняется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  <w:sz w:val="24"/>
          <w:szCs w:val="24"/>
        </w:rPr>
        <w:t>Раздел III. Изменения, произошедшие в списке аффилированных лиц,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Акционерного общества «Мелитопольская, 8»</w:t>
            </w:r>
            <w:r>
              <w:rPr>
                <w:b/>
              </w:rPr>
              <w:t xml:space="preserve"> в список аффилиров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.20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2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Еремина Михаила Сергеевича</w:t>
            </w:r>
            <w:r>
              <w:rPr>
                <w:b/>
              </w:rPr>
              <w:t xml:space="preserve"> в список аффилиров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8.20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3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25401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5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8.09.20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0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4. Содержание сведений об аффилированном лице до изменения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47"/>
        <w:gridCol w:w="2182"/>
        <w:gridCol w:w="3968"/>
        <w:gridCol w:w="1276"/>
        <w:gridCol w:w="1842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0"/>
        <w:gridCol w:w="487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ключение Акционерного общества </w:t>
            </w:r>
            <w:r>
              <w:rPr>
                <w:b/>
                <w:bCs/>
                <w:color w:val="000000"/>
              </w:rPr>
              <w:t>«ГутаАгро-Брянск»</w:t>
            </w:r>
            <w:r>
              <w:rPr>
                <w:b/>
              </w:rPr>
              <w:t xml:space="preserve"> в список аффилированны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8.09.20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5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ФЕКТ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322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/>
            </w:pPr>
            <w:r>
              <w:rPr/>
              <w:t>2. 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7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Изменение основания, в силу которого лицо </w:t>
              <w:br/>
              <w:t>признается аффилированным и даты наступления осн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.10.20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9.12.20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4:00Z</dcterms:created>
  <dc:creator>Романов Андрей Анатольевич</dc:creator>
  <dc:description/>
  <cp:keywords/>
  <dc:language>en-US</dc:language>
  <cp:lastModifiedBy>Романов Андрей Анатольевич</cp:lastModifiedBy>
  <cp:lastPrinted>2020-05-14T15:57:00Z</cp:lastPrinted>
  <dcterms:modified xsi:type="dcterms:W3CDTF">2024-01-09T07:22:00Z</dcterms:modified>
  <cp:revision>12</cp:revision>
  <dc:subject/>
  <dc:title>Приложение 4</dc:title>
</cp:coreProperties>
</file>